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88"/>
        <w:gridCol w:w="4359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  проведении 17.11.2017  Республиканского родительского интернет-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лана работы Министерства образования и науки Республики Татарстан 17.11.2017 с 12.00 до 13.30 состоится Республиканское родительское интернет-собра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ieml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просит вас разместить информационное письмо о Республиканском родительском интернет-собрании  на сайтах отделов (управлений) образования, образовательных организаций, довести данную информацию до родительской общественности, организовать информационную кампа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Премьер-министр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спублики Татарстан – министр                                                      Э.Н.Фаттах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</w:t>
      </w:r>
    </w:p>
    <w:p>
      <w:pPr>
        <w:pStyle w:val="TextBody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lang w:val="ru-RU"/>
        </w:rPr>
        <w:t>Ж.В.Соркина,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(843) 294-95- 68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m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4:00Z</dcterms:created>
  <dc:creator>SuperAdmin</dc:creator>
  <dc:description/>
  <dc:language>en-US</dc:language>
  <cp:lastModifiedBy>Сакутина</cp:lastModifiedBy>
  <cp:lastPrinted>2017-08-18T13:44:00Z</cp:lastPrinted>
  <dcterms:modified xsi:type="dcterms:W3CDTF">2017-11-16T07:14:00Z</dcterms:modified>
  <cp:revision>2</cp:revision>
  <dc:subject/>
  <dc:title>ГОСУДАРСТВЕННОЕ УЧРЕЖДЕНИЕ</dc:title>
</cp:coreProperties>
</file>